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我在五一假期的无尽冒险 </w:t>
      </w:r>
      <w:r>
        <w:rPr>
          <w:sz w:val="48"/>
          <w:szCs w:val="48"/>
        </w:rPr>
        <w:t>- 18may19-XXXXX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五一假期的无尽冒险</w:t>
      </w:r>
      <w:r>
        <w:rPr>
          <w:sz w:val="32"/>
          <w:szCs w:val="32"/>
        </w:rPr>
        <w:t>&lt;/p&gt;&lt;p&gt;&lt;img src="/static-img/FdOSFJ2Fv7PcIXfJtFIlmzk9djl7NE4PdVFJEga2pXnLG8Nq70Z23z3-MGD11MIl.jpg"&gt;&lt;/p&gt;&lt;p&gt;</w:t>
      </w:r>
      <w:r>
        <w:rPr>
          <w:sz w:val="32"/>
          <w:szCs w:val="32"/>
        </w:rPr>
        <w:t>记得那年五月的一天，阳光明媚，正是我们国家的劳动节。这个特殊的日子里，我决定不再遵循平常规律的工作和生活，而是要开启一场真正意义上的冒险。我选择了一个充满神秘色彩的话题——寻找失落的古迹。</w:t>
      </w:r>
      <w:r>
        <w:rPr>
          <w:sz w:val="32"/>
          <w:szCs w:val="32"/>
        </w:rPr>
        <w:t>&lt;/p&gt;&lt;p&gt;</w:t>
      </w:r>
      <w:r>
        <w:rPr>
          <w:sz w:val="32"/>
          <w:szCs w:val="32"/>
        </w:rPr>
        <w:t>早晨，我坐在电脑前，用手指轻触键盘，输入了关键词“</w:t>
      </w:r>
      <w:r>
        <w:rPr>
          <w:sz w:val="32"/>
          <w:szCs w:val="32"/>
        </w:rPr>
        <w:t>18may19-XXXXXL”</w:t>
      </w:r>
      <w:r>
        <w:rPr>
          <w:sz w:val="32"/>
          <w:szCs w:val="32"/>
        </w:rPr>
        <w:t>，这是我为这次探险特意设计的一个密码。它代表着那个特别而又神秘莫测的情景，那是一个被时间和尘埃所掩盖的世界，只有用心去寻找才能发现。</w:t>
      </w:r>
      <w:r>
        <w:rPr>
          <w:sz w:val="32"/>
          <w:szCs w:val="32"/>
        </w:rPr>
        <w:t>&lt;/p&gt;&lt;p&gt;&lt;img src="/static-img/rLzr2fYC4Q0fRG9SC4y3rTk9djl7NE4PdVFJEga2pXldgzdnTYZ37tIuuNokt1RjKM7yzZIyKAm-Y2cXwTNGw_PSGRsOwQy7ofoqEUXmRAJmCNIimaeywPApInqVBDkCWgxh_l4t5Av6zyGwg8K--27GZnt6hL1AqCXCvOaGFw8.jpg"&gt;&lt;/p&gt;&lt;p&gt;</w:t>
      </w:r>
      <w:r>
        <w:rPr>
          <w:sz w:val="32"/>
          <w:szCs w:val="32"/>
        </w:rPr>
        <w:t>我收拾好背包里的装备，一把多功能刀、一个防水相机、一瓶纯净水，还有一本详细的地图。这一切都准备好了，就像是等待执行某个重要任务一样紧张。</w:t>
      </w:r>
      <w:r>
        <w:rPr>
          <w:sz w:val="32"/>
          <w:szCs w:val="32"/>
        </w:rPr>
        <w:t>&lt;/p&gt;&lt;p&gt;</w:t>
      </w:r>
      <w:r>
        <w:rPr>
          <w:sz w:val="32"/>
          <w:szCs w:val="32"/>
        </w:rPr>
        <w:t>出发前夕，我站在窗台上，看着外面渐渐变暗的小镇，这是我将要踏上征程的地方。我深吸了一口气，然后关上了门。在这条小路上，每一步都充满了未知，每一次呼吸都仿佛是在向那些隐藏在历史深处的声音致敬。</w:t>
      </w:r>
      <w:r>
        <w:rPr>
          <w:sz w:val="32"/>
          <w:szCs w:val="32"/>
        </w:rPr>
        <w:t>&lt;/p&gt;&lt;p&gt;&lt;img src="/static-img/BYxM0KpuPZFrBno3uuVgqTk9djl7NE4PdVFJEga2pXldgzdnTYZ37tIuuNokt1RjKM7yzZIyKAm-Y2cXwTNGw_PSGRsOwQy7ofoqEUXmRAJmCNIimaeywPApInqVBDkCWgxh_l4t5Av6zyGwg8K--27GZnt6hL1AqCXCvOaGFw8.jpg"&gt;&lt;/p&gt;&lt;p&gt;</w:t>
      </w:r>
      <w:r>
        <w:rPr>
          <w:sz w:val="32"/>
          <w:szCs w:val="32"/>
        </w:rPr>
        <w:t>随后几天里，我们穿越了密林、越过了山脉，每一步都伴随着对未知世界的无限好奇。我们的脚步声响起，在寂静中回荡，而每当夜幕降临，我们就围坐在篝火旁，分享彼此见到的奇异景象，以及在地图上的标记——那些可能引领我们走向更远未知领域的小点点。</w:t>
      </w:r>
      <w:r>
        <w:rPr>
          <w:sz w:val="32"/>
          <w:szCs w:val="32"/>
        </w:rPr>
        <w:t>&lt;/p&gt;&lt;p&gt;</w:t>
      </w:r>
      <w:r>
        <w:rPr>
          <w:sz w:val="32"/>
          <w:szCs w:val="32"/>
        </w:rPr>
        <w:t>但即便如此，这次冒险也并非没有风险。一旦迷路或遭遇突如其来的风暴，那些简单地看似安全的地方就变得危险起来。但每个人都知道，无论发生什么，都必须保持冷静，因为生存才是最基本的人性需求。而我的密码</w:t>
      </w:r>
      <w:r>
        <w:rPr>
          <w:sz w:val="32"/>
          <w:szCs w:val="32"/>
        </w:rPr>
        <w:t>&amp;#34;18may19-XXXXXL&amp;#34;</w:t>
      </w:r>
      <w:r>
        <w:rPr>
          <w:sz w:val="32"/>
          <w:szCs w:val="32"/>
        </w:rPr>
        <w:t>则成为了我们团队之间不可分割的一部分，它不仅仅是一个数字组合，更是一种信号，一种提醒，一种承诺。当你看到它时，你会明白这一切背后的故事，并且勇敢地迈出下一步。</w:t>
      </w:r>
      <w:r>
        <w:rPr>
          <w:sz w:val="32"/>
          <w:szCs w:val="32"/>
        </w:rPr>
        <w:t>&lt;/p&gt;&lt;p&gt;&lt;img src="/static-img/UzpBfwl6Wn5dvvghFdfyqzk9djl7NE4PdVFJEga2pXldgzdnTYZ37tIuuNokt1RjKM7yzZIyKAm-Y2cXwTNGw_PSGRsOwQy7ofoqEUXmRAJmCNIimaeywPApInqVBDkCWgxh_l4t5Av6zyGwg8K--27GZnt6hL1AqCXCvOaGFw8.jpg"&gt;&lt;/p&gt;&lt;p&gt;</w:t>
      </w:r>
      <w:r>
        <w:rPr>
          <w:sz w:val="32"/>
          <w:szCs w:val="32"/>
        </w:rPr>
        <w:t>经过数日漫长而艰苦的旅程，最终，在一个被岁月侵蚀至只剩下石头遗址的大山之巅，我们发现了一块刻有符文的地碑。这些符文似乎记录着古代民族留下的信息，它们以一种难以置信却又真实存在于眼前的方式重现了往昔，是不是有点像电影中的情节？</w:t>
      </w:r>
      <w:r>
        <w:rPr>
          <w:sz w:val="32"/>
          <w:szCs w:val="32"/>
        </w:rPr>
        <w:t>&lt;/p&gt;&lt;p&gt;</w:t>
      </w:r>
      <w:r>
        <w:rPr>
          <w:sz w:val="32"/>
          <w:szCs w:val="32"/>
        </w:rPr>
        <w:t>尽管我们无法完全解读这些符文，但它们让我们感到既震惊又兴奋。这就是为什么当你说到“</w:t>
      </w:r>
      <w:r>
        <w:rPr>
          <w:sz w:val="32"/>
          <w:szCs w:val="32"/>
        </w:rPr>
        <w:t>18may19-XXXXXL”</w:t>
      </w:r>
      <w:r>
        <w:rPr>
          <w:sz w:val="32"/>
          <w:szCs w:val="32"/>
        </w:rPr>
        <w:t>时，你可以感受到的是一种对于过去与未来同样令人怀念与期待的心情。在这个过程中，我学会了更多关于勇气、坚持以及如何从失败中学习的事情，也更加理解自己作为一个人应该怎样去面对困境和挑战。</w:t>
      </w:r>
      <w:r>
        <w:rPr>
          <w:sz w:val="32"/>
          <w:szCs w:val="32"/>
        </w:rPr>
        <w:t>&lt;/p&gt;&lt;p&gt;&lt;img src="/static-img/EcVDZmtOPmeW4yhOLuwSFjk9djl7NE4PdVFJEga2pXldgzdnTYZ37tIuuNokt1RjKM7yzZIyKAm-Y2cXwTNGw_PSGRsOwQy7ofoqEUXmRAJmCNIimaeywPApInqVBDkCWgxh_l4t5Av6zyGwg8K--27GZnt6hL1AqCXCvOaGFw8.jpeg"&gt;&lt;/p&gt;&lt;p&gt;</w:t>
      </w:r>
      <w:r>
        <w:rPr>
          <w:sz w:val="32"/>
          <w:szCs w:val="32"/>
        </w:rPr>
        <w:t>回到现实之中，当我的朋友们问起这次旅行时，他们总会听到那个名字：</w:t>
      </w:r>
      <w:r>
        <w:rPr>
          <w:sz w:val="32"/>
          <w:szCs w:val="32"/>
        </w:rPr>
        <w:t>&amp;#34;18may19-XXXXXL&amp;#34;</w:t>
      </w:r>
      <w:r>
        <w:rPr>
          <w:sz w:val="32"/>
          <w:szCs w:val="32"/>
        </w:rPr>
        <w:t>。他们不知道这个名字只是冰山一角，它背后隐藏着的是一段传奇般的人生经历，是对自由与探索永恒追求的一次体验。而我，只能微笑地点头，因为只有亲身体验过那种心跳加速、精神振奋的情绪的人才能真正理解其中蕴含的心灵深度和历史丰富感。不过，不管是谁，都不会忘记在那年的五一假期，我们一起创造了一段属于自己的史诗篇章。而如果有人问起，那么答案一定会是：“因为‘</w:t>
      </w:r>
      <w:r>
        <w:rPr>
          <w:sz w:val="32"/>
          <w:szCs w:val="32"/>
        </w:rPr>
        <w:t>18may19-XXXXXL’</w:t>
      </w:r>
      <w:r>
        <w:rPr>
          <w:sz w:val="32"/>
          <w:szCs w:val="32"/>
        </w:rPr>
        <w:t>。”</w:t>
      </w:r>
      <w:r>
        <w:rPr>
          <w:sz w:val="32"/>
          <w:szCs w:val="32"/>
        </w:rPr>
        <w:t>&lt;/p&gt;&lt;p&gt;&lt;a href = "/doc/903235-</w:t>
      </w:r>
      <w:r>
        <w:rPr>
          <w:sz w:val="32"/>
          <w:szCs w:val="32"/>
        </w:rPr>
        <w:t xml:space="preserve">主题我在五一假期的无尽冒险 </w:t>
      </w:r>
      <w:r>
        <w:rPr>
          <w:sz w:val="32"/>
          <w:szCs w:val="32"/>
        </w:rPr>
        <w:t>- 18may19-XXXXXL.doc" rel="alternate" download="903235-</w:t>
      </w:r>
      <w:r>
        <w:rPr>
          <w:sz w:val="32"/>
          <w:szCs w:val="32"/>
        </w:rPr>
        <w:t xml:space="preserve">主题我在五一假期的无尽冒险 </w:t>
      </w:r>
      <w:r>
        <w:rPr>
          <w:sz w:val="32"/>
          <w:szCs w:val="32"/>
        </w:rPr>
        <w:t>- 18may19-XXXXX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